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1"/>
        <w:gridCol w:w="981"/>
        <w:gridCol w:w="992"/>
        <w:gridCol w:w="707"/>
        <w:gridCol w:w="1561"/>
        <w:gridCol w:w="1119"/>
        <w:gridCol w:w="441"/>
        <w:gridCol w:w="2239"/>
      </w:tblGrid>
      <w:tr>
        <w:trPr>
          <w:trHeight w:val="1134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複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補、換發合格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3190</wp:posOffset>
                      </wp:positionV>
                      <wp:extent cx="236601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常壓液態罐槽車罐槽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28.5pt;mso-wrap-distance-left:9.05pt;mso-wrap-distance-right:9.05pt;mso-wrap-distance-top:0pt;mso-wrap-distance-bottom:0pt;margin-top:9.7pt;mso-position-vertical-relative:text;margin-left:-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常壓液態罐槽車罐槽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120650</wp:posOffset>
                      </wp:positionV>
                      <wp:extent cx="12096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查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8.5pt;mso-wrap-distance-left:9.05pt;mso-wrap-distance-right:9.05pt;mso-wrap-distance-top:0pt;mso-wrap-distance-bottom:0pt;margin-top:9.5pt;mso-position-vertical-relative:text;margin-left:43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查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firstLine="36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定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危險品（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酸鹼）</w:t>
            </w:r>
          </w:p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竣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非危險品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名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事業單位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格証號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形式及名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框式             □平板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合格證有效期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6"/>
              </w:rPr>
              <w:t>自    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至    年    月     日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槽體號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壓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7  kg/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造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槽體櫃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內容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升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希望受檢日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月  日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（由申請單位確定可檢日期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元</w:t>
            </w:r>
          </w:p>
        </w:tc>
      </w:tr>
      <w:tr>
        <w:trPr>
          <w:trHeight w:val="570" w:hRule="atLeast"/>
        </w:trPr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中華壓力容器協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住址：台南市安平區中華西路二段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6-2986139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06-298614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申請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發票抬頭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795</wp:posOffset>
                      </wp:positionV>
                      <wp:extent cx="580390" cy="523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5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0.85pt;mso-position-vertical-relative:text;margin-left:3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寄發地址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連絡電話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中　　華　　民　　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票號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知單</w:t>
            </w:r>
          </w:p>
        </w:tc>
      </w:tr>
      <w:tr>
        <w:trPr>
          <w:trHeight w:val="58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申請檢查注意事項：</w:t>
      </w:r>
      <w:r>
        <w:rPr>
          <w:rFonts w:cs="標楷體" w:eastAsia="標楷體"/>
          <w:b/>
          <w:sz w:val="26"/>
          <w:szCs w:val="26"/>
          <w:u w:val="single"/>
        </w:rPr>
        <w:t>（備註：□有□無收常軟管設備；銘牌位置□右側前方□右側後方）</w:t>
      </w:r>
    </w:p>
    <w:p>
      <w:pPr>
        <w:pStyle w:val="Normal"/>
        <w:widowControl/>
        <w:snapToGrid w:val="false"/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申請檢查時，檢查費以現款、郵局匯票或即期（提出申請當天）支票，連同本申請</w:t>
      </w:r>
    </w:p>
    <w:p>
      <w:pPr>
        <w:pStyle w:val="Normal"/>
        <w:widowControl/>
        <w:snapToGrid w:val="false"/>
        <w:ind w:left="240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書於希望檢查日期之兩星期前函寄本會。</w:t>
      </w:r>
    </w:p>
    <w:p>
      <w:pPr>
        <w:pStyle w:val="Normal"/>
        <w:widowControl/>
        <w:snapToGrid w:val="false"/>
        <w:ind w:left="255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檢查費用如下：</w:t>
      </w:r>
    </w:p>
    <w:p>
      <w:pPr>
        <w:pStyle w:val="Normal"/>
        <w:snapToGrid w:val="false"/>
        <w:ind w:left="720" w:hanging="0"/>
        <w:rPr/>
      </w:pPr>
      <w:r>
        <w:rPr>
          <w:rFonts w:cs="標楷體" w:eastAsia="標楷體"/>
          <w:sz w:val="26"/>
          <w:szCs w:val="26"/>
        </w:rPr>
        <w:t>一、非危險品油罐車每座次收費額：新台幣肆仟貳佰元整（含稅）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危險品油罐車每座次收費額：新台幣陸仟參佰元整（含稅）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指定假日檢查者加倍收費。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複驗之費用為其原申請費之一半。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補、換發檢驗合格證明書每座次收費額：新台幣參佰壹拾伍元整（含稅）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35:00Z</dcterms:created>
  <dc:creator>MC SYSTEM</dc:creator>
  <dc:description/>
  <cp:keywords/>
  <dc:language>en-US</dc:language>
  <cp:lastModifiedBy>Mimin</cp:lastModifiedBy>
  <dcterms:modified xsi:type="dcterms:W3CDTF">2025-08-06T00:35:00Z</dcterms:modified>
  <cp:revision>2</cp:revision>
  <dc:subject/>
  <dc:title/>
</cp:coreProperties>
</file>